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42621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东华大学外语学院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术研究生读书报告手册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导师</w:t>
      </w:r>
      <w:r>
        <w:rPr>
          <w:b/>
          <w:bCs/>
          <w:sz w:val="32"/>
          <w:szCs w:val="32"/>
        </w:rPr>
        <w:t>: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</w:rPr>
        <w:t>: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号：</w:t>
      </w:r>
      <w:r>
        <w:rPr>
          <w:b/>
          <w:bCs/>
          <w:sz w:val="32"/>
          <w:szCs w:val="32"/>
        </w:rPr>
        <w:t>_____________</w:t>
      </w:r>
    </w:p>
    <w:p>
      <w:pPr>
        <w:pStyle w:val="Normal"/>
        <w:spacing w:lineRule="auto" w:line="360"/>
        <w:ind w:firstLine="255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2570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2"/>
          <w:szCs w:val="21"/>
        </w:rPr>
      </w:pPr>
      <w:r>
        <w:rPr>
          <w:rFonts w:eastAsia="楷体" w:cs="楷体" w:ascii="楷体" w:hAnsi="楷体"/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二〇一九年制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rFonts w:eastAsia="Times New Roman"/>
          <w:b/>
          <w:bCs/>
          <w:sz w:val="22"/>
          <w:szCs w:val="21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读书报告旨在督促学生加大专业书籍的阅读量，以提高自己的外国语言文学理论知识。通过与导师就自己阅读中存在的问题进行探讨，逐渐加深对于外国语言文学理论的掌握。大量的阅读也可以帮助学生找到自己的研究方向，为写作毕业论文打下坚实的基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需要提交的读书报告包括以下三个部分：读书内容汇报、存在的问题、与导师的交流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读书报告手册由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汇报内容汇总组成，第一学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，第二学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第三学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总结汇报。从入学开始，请每位同学每月向自己的导师进行一次汇报，并与导师就自己读书中遇到的问题及拟解决办法进行探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该手册任务完成方可开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读书报告手册经导师审阅后装订成册交学院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读书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遇到的主要问题</w:t>
            </w:r>
          </w:p>
        </w:tc>
      </w:tr>
      <w:tr>
        <w:trPr>
          <w:trHeight w:val="13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拟解决办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8:00Z</dcterms:created>
  <dc:creator>崔进</dc:creator>
  <dc:description/>
  <cp:keywords/>
  <dc:language>en-US</dc:language>
  <cp:lastModifiedBy>Windows User</cp:lastModifiedBy>
  <dcterms:modified xsi:type="dcterms:W3CDTF">2023-02-16T07:05:00Z</dcterms:modified>
  <cp:revision>29</cp:revision>
  <dc:subject/>
  <dc:title>东华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